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怒吼中的宁静揭秘怨气撞铃的文化内涵与现代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，听起来像是某种超自然现象，但实际上，这个词组描述的是一种心理状态，也可以用来形容人们在遇到不公、遭受欺凌或是遭遇挫折时的愤怒情绪。这种情绪如同撞击着心灵深处的铃声，让人难以平静。</w:t>
      </w:r>
      <w:r>
        <w:rPr>
          <w:sz w:val="32"/>
          <w:szCs w:val="32"/>
        </w:rPr>
        <w:t>&lt;/p&gt;&lt;p&gt;&lt;img src="/static-img/juBwqGl6EoqwyOCk-nsyhAylQO_xM1kISRCiPIBrXGwmHbOMCgwgZ5hn3FjE9Sp3.jpg"&gt;&lt;/p&gt;&lt;p&gt;</w:t>
      </w:r>
      <w:r>
        <w:rPr>
          <w:sz w:val="32"/>
          <w:szCs w:val="32"/>
        </w:rPr>
        <w:t>在我们的日常生活中，“怨气撞铃”可能表现为对他人的误解和憎恨，对待工作或学习中的挑战充满了抵触情绪。有时候，我们会发现自己陷入这样的状态，无法自拔，不知如何释放积累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程序员李明，他曾经因为项目延期而不得不加班至深夜。在他的心中，公司并没有真正理解他们辛苦付出的努力，只是在享受利润。但当他提出这一切时，却被视为“挑事者”，导致了更严格的管理和监控。这让李明感到无比愤怒，他开始频繁地晚睡早起，以此作为抗议。他内心的声音就像那不断敲打的心灵铃声，无论何时，都能感受到它的存在。</w:t>
      </w:r>
      <w:r>
        <w:rPr>
          <w:sz w:val="32"/>
          <w:szCs w:val="32"/>
        </w:rPr>
        <w:t>&lt;/p&gt;&lt;p&gt;&lt;img src="/static-img/5SmcENOcGBC8SnTq1os9ywylQO_xM1kISRCiPIBrXGwmHbOMCgwgZ5hn3FjE9Sp3.jpg"&gt;&lt;/p&gt;&lt;p&gt;</w:t>
      </w:r>
      <w:r>
        <w:rPr>
          <w:sz w:val="32"/>
          <w:szCs w:val="32"/>
        </w:rPr>
        <w:t>类似的故事遍布于不同的行业和社会阶层。一个老师因学校政策限制教学自由，而一个学生则因为考试制度过于苛刻而感到绝望。每个人都可能面临不同程度的情感冲突，最终形成自己的“怨气撞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种情绪呢？首先要认识到这是一种非常普遍且正常的情感反应。当我们意识到自己正处于这样的状态时，可以尝试一些方式来缓解这些负面情绪，比如进行体育锻炼、与朋友交流或者写日记等活动。如果情况严重，可以寻求专业的心理咨询帮助。</w:t>
      </w:r>
      <w:r>
        <w:rPr>
          <w:sz w:val="32"/>
          <w:szCs w:val="32"/>
        </w:rPr>
        <w:t>&lt;/p&gt;&lt;p&gt;&lt;img src="/static-img/XZrYJfYEsQu-iDG6x4jRSQylQO_xM1kISRCiPIBrXGwmHbOMCgwgZ5hn3FjE9Sp3.jpg"&gt;&lt;/p&gt;&lt;p&gt;</w:t>
      </w:r>
      <w:r>
        <w:rPr>
          <w:sz w:val="32"/>
          <w:szCs w:val="32"/>
        </w:rPr>
        <w:t>通过这样的方法，我们可以学会控制自己的情绪，使得那些“怨气”能够转化成动力去改变周围的情况，从而达到一种更好的生活平衡。此外，在工作和学习中也要学会沟通表达自己的需求与想法，以避免误解造成更多的负面情绪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怨气撞铃”并不是一个消极的事情，它反映了我们对于公正、尊重和理解的渴望。当我们能够正确地识别并处理这些情感，就能逐渐走出困境，找到属于自己的宁静之音。在这个过程中，每一次敲响心灵上的铃声，都将带给我们新的启示，为我们的生命添砖加瓦。</w:t>
      </w:r>
      <w:r>
        <w:rPr>
          <w:sz w:val="32"/>
          <w:szCs w:val="32"/>
        </w:rPr>
        <w:t>&lt;/p&gt;&lt;p&gt;&lt;img src="/static-img/RTwVhEQE-nA8_UKgsmclLAylQO_xM1kISRCiPIBrXGwmHbOMCgwgZ5hn3FjE9Sp3.jpg"&gt;&lt;/p&gt;&lt;p&gt;&lt;a href = "/doc/369407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吼中的宁静揭秘怨气撞铃的文化内涵与现代寓意</w:t>
      </w:r>
      <w:r>
        <w:rPr>
          <w:sz w:val="32"/>
          <w:szCs w:val="32"/>
        </w:rPr>
        <w:t>.doc" rel="alternate" download="369407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吼中的宁静揭秘怨气撞铃的文化内涵与现代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